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: Федерального государственного образовательного стандарта Начально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общего образования по физической культур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В.И. Лях </w:t>
      </w:r>
      <w:r>
        <w:rPr>
          <w:rFonts w:cs="Times New Roman" w:ascii="Times New Roman" w:hAnsi="Times New Roman"/>
          <w:sz w:val="28"/>
          <w:szCs w:val="28"/>
        </w:rPr>
        <w:t>«Физическая    культура» 1-4 классы – М.Просвещение, 2016г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 направлена на достижение определённых целей и решение основных задач в школе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стижение цели физического воспитания обеспечивается решением следующих основ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 xml:space="preserve">ция, расширение межпредметных связ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демократ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  <w:sz w:val="28"/>
          <w:szCs w:val="28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тенсификация и оптим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,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8"/>
          <w:szCs w:val="28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Общая характеристика учебного предмета, кур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оне «Об образовани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ом законе «О физической культуре и спорт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рной программе начального обще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казе Минобрнауки от 30 августа 2010 г. № 889.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Личностные, метапредметные и предметные освоения конкретного учебного предмета, 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данная рабочая программа для 1-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</w:t>
        <w:softHyphen/>
        <w:t>гих наро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Описание места учебного предмета, курса в учебном план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5.Планируемые результаты изучения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организующие строевые команды и приемы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упражнения (кувырки, стойки, перекат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(бег, прыжки, метания и броски мячей разного веса и объема)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овые нормативы по физической подготовке, предусмотренных Всероссийским физкультурно-спортивным комплексом «Готов к труду и обороне» (Г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   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-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4-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3-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6-8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1-9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-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-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8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7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1-8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7-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-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9-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-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7-8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1-8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7-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1-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1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совершенствования физического воспитания учащихся общеобразовательных организаций, имеющих проблемы в состоянии здоровья, их приобщения к регулярным занятиям физической культурой с учетом физиологических особенностей их развития, рекомендуется осуществлять дифференцированный подход к учету достижений, учащихся на уроках физической культуры (письмо Минобразования России от 31.102003г. № 13-51-263/1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 проведении занятий использовать методические рекомендации Министерства образования и науки РФ № МД-583/19 ОТ 30.05.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певаемость учащихся, </w:t>
      </w:r>
      <w:r>
        <w:rPr>
          <w:b/>
          <w:i/>
          <w:sz w:val="28"/>
          <w:szCs w:val="28"/>
        </w:rPr>
        <w:t>отнесенных по состоянию здоровья к подготовительной</w:t>
      </w:r>
      <w:r>
        <w:rPr>
          <w:b/>
          <w:sz w:val="28"/>
          <w:szCs w:val="28"/>
        </w:rPr>
        <w:t xml:space="preserve"> медицинской группе, определяется на общих основаниях, однако при этом исключаются те виды движений, которые им противопоказаны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 оценивании по физической культуре учащихся, отнесенных </w:t>
      </w:r>
      <w:r>
        <w:rPr>
          <w:b/>
          <w:i/>
          <w:sz w:val="28"/>
          <w:szCs w:val="28"/>
        </w:rPr>
        <w:t xml:space="preserve">к </w:t>
      </w:r>
      <w:r>
        <w:rPr>
          <w:i/>
          <w:sz w:val="28"/>
          <w:szCs w:val="28"/>
          <w:u w:val="single"/>
        </w:rPr>
        <w:t>специальной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дицинской группе «А»,</w:t>
      </w:r>
      <w:r>
        <w:rPr>
          <w:b/>
          <w:sz w:val="28"/>
          <w:szCs w:val="28"/>
        </w:rPr>
        <w:t xml:space="preserve"> рекомендуется сделать акцент на стойкой мотивации к занятиям физическими упражнениями и динамике их физических возможностей. 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и при наличии факта регулярного посещения занятий по физической культуре, проявленной старательности при выполнении упражнений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тоговая оценка по физической культуре обучающимся </w:t>
      </w:r>
      <w:r>
        <w:rPr>
          <w:i/>
          <w:sz w:val="28"/>
          <w:szCs w:val="28"/>
          <w:u w:val="single"/>
        </w:rPr>
        <w:t>в специаль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медицинской группе «А» </w:t>
      </w:r>
      <w:r>
        <w:rPr>
          <w:b/>
          <w:sz w:val="28"/>
          <w:szCs w:val="28"/>
        </w:rPr>
        <w:t>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изической подготовки, а также прилеж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учающиеся </w:t>
      </w:r>
      <w:r>
        <w:rPr>
          <w:i/>
          <w:sz w:val="28"/>
          <w:szCs w:val="28"/>
          <w:u w:val="single"/>
        </w:rPr>
        <w:t>специальной медицинской группы «Б»</w:t>
      </w:r>
      <w:r>
        <w:rPr>
          <w:b/>
          <w:sz w:val="28"/>
          <w:szCs w:val="28"/>
        </w:rPr>
        <w:t xml:space="preserve"> на основании представленной справки установленного образца, выданной медицинским учреждением, оцениваются в образовательном учреждении по разделам: «Основы теоретических знаний» в виде устного опроса или написания рефератов, «Практические умения и навыки» в виде демонстрации комплексов ЛФК, освоенных согласно своему заболеванию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ащимся, </w:t>
      </w:r>
      <w:r>
        <w:rPr>
          <w:i/>
          <w:sz w:val="28"/>
          <w:szCs w:val="28"/>
          <w:u w:val="single"/>
        </w:rPr>
        <w:t>освобожденным от уроков физической культуры</w:t>
      </w:r>
      <w:r>
        <w:rPr>
          <w:b/>
          <w:sz w:val="28"/>
          <w:szCs w:val="28"/>
        </w:rPr>
        <w:t xml:space="preserve"> дается индивидуальное задание по теоретической части изучаемого курса, за которые впоследствии выставляются текущие и итоговые оценки.</w:t>
      </w:r>
    </w:p>
    <w:p>
      <w:pPr>
        <w:pStyle w:val="Normal"/>
        <w:tabs>
          <w:tab w:val="clear" w:pos="708"/>
          <w:tab w:val="left" w:pos="606" w:leader="none"/>
        </w:tabs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.Содержание учебного предмета, 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как жизненно важные способы передвижения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истории физ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е упражн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изкультур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занят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ые наблюдения за физическим развитием и физической подготовле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ые игры и развле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ыхательных упражнений. Гимнастика для глаз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8"/>
          <w:szCs w:val="28"/>
        </w:rPr>
        <w:t>висы, перемах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z w:val="28"/>
          <w:szCs w:val="28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8"/>
          <w:szCs w:val="28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азания, передвижение по наклонной гим</w:t>
        <w:softHyphen/>
        <w:t>настической скамей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егкоатлетические упраж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кг) на дальность разными спосо</w:t>
        <w:softHyphen/>
        <w:t>б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внимание, силу, ловкость и координ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е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блица тематического  распределения учебного времени на различные виды программного материала пр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рехразовых занятиях в 1 – 4 классах  в неделю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65"/>
        <w:gridCol w:w="1774"/>
        <w:gridCol w:w="86"/>
        <w:gridCol w:w="1689"/>
        <w:gridCol w:w="1556"/>
        <w:gridCol w:w="218"/>
        <w:gridCol w:w="117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4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49" w:hanging="14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 материал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деятельность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урока </w:t>
            </w:r>
          </w:p>
          <w:p>
            <w:pPr>
              <w:pStyle w:val="Normal"/>
              <w:ind w:right="-108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к выполнению видов испытаний (тестов) и нормативов, предусмотренных Всероссийским физкультурно-спортивным комплексом ГТО)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ая деятельно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держании соответствующих разделов програм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час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Содержание обучения.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лимпийские игры (исторические сведения о развитии современных олимпийских игр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(связь физической культуры с укреплением здоровь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организм (строение тел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(правила личной гигие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ма и характера (режим дня, его составляющие и правила планиров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 (требования к одежде и обуви для занятий физическими упражнениями и спортом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контроль (измерение роста, массы тела, окружности грудной клет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Общеразвивающие упражнения – в содержании соответствующих разделов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89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. Легкая атлетика – 32 часа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Ходьба и бег </w:t>
      </w:r>
      <w:r>
        <w:rPr>
          <w:sz w:val="28"/>
          <w:szCs w:val="28"/>
        </w:rPr>
        <w:t>( бег из различных исходных положений, с изменением направления движения, с преодолением препятствий; челночный бег; бег с ускорением, бег – 30м.); кросс по слабопересеченной местности; бег на выносливость.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 Прыжки </w:t>
      </w:r>
      <w:r>
        <w:rPr>
          <w:sz w:val="28"/>
          <w:szCs w:val="28"/>
        </w:rPr>
        <w:t>( прыжки в длину с места, разбега, с высоты, прыжки через скакалку, по разметкам);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 xml:space="preserve">Метание </w:t>
      </w:r>
      <w:r>
        <w:rPr>
          <w:sz w:val="28"/>
          <w:szCs w:val="28"/>
        </w:rPr>
        <w:t>(метание малого мяча на дальность с места и разбега, метание мяча  и цель, бросок набивного мяча, метание мяча на заданное расстояние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2. Гимнастика с основами акробатики – 18 часов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щеразвивающие упражнения с предметами; 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в) лазанья и перелезания; (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г)   строевые упражнения; (повороты, выполнение команд);                                                            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) освоение навыков равновесия;(ходьба по гимнастической скамейке, перешагивание через предметы, повороты)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е)   опорный прыжок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ж)  танцевальные упражнения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 Подвижные и спортивные игры – 39 часов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sz w:val="28"/>
          <w:szCs w:val="28"/>
        </w:rPr>
        <w:t>а) подвижные игры с элементами бега: «Два мороза»,                                                «Пятнашки», «Зайцы, сторож и Жучка», «Бег сороконожек», «Вызов номеров»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б)  подвижные игры с элементами прыжков: «Зайцы в огороде»,  «Удочка», « Прыгающие воробушки»,  «Волк во рву»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вижные игры на закрепление и совершенствование держания, ловли,  передачи, броска и ведения мяча и на развитие способностей к дифференцированию параметров движений, реакции, ориентированию в пространстве: «Мяч в корзину», « Попади в  обруч», «Мяч водящему, «У кого меньше мячей»,  «Передал - садись», «Школа мяча»;        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д) подвижная игра на комплексное развитие координационных и     кондиционных способностей, овладение элементарными технико –тактическими  взаимодействиями:  «Мини  - баскетбол»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лимпийские игры (Олимпийские чемпионы по различным видам спор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(роль и значение занятий физической культур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и кровеносные сосу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(правила проведения закаливающих процеду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ма и характера (физкультминутки, их значение для профилактики утомл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 (рекомендации по уходу за спортивной одеждой и обувью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приемы измерения пульс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Общеразвивающие упражнения –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 Легкая атлетика – 32 часа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а) Ходьба и бег</w:t>
      </w:r>
      <w:r>
        <w:rPr>
          <w:sz w:val="28"/>
          <w:szCs w:val="28"/>
        </w:rPr>
        <w:t xml:space="preserve"> ( ходьба под счет, на носках, на пятках, по разметкам; сочетание различных видов ходьбы и бега;  бег из различных исходных положений, с изменением направления движения, с преодолением препятствий; челночный бег; бег с ускорением, бег – 30м.); кросс  по слабопересеченной местности; длительный бег.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б)  Прыжки</w:t>
      </w:r>
      <w:r>
        <w:rPr>
          <w:sz w:val="28"/>
          <w:szCs w:val="28"/>
        </w:rPr>
        <w:t xml:space="preserve"> ( прыжки в длину с места, разбега, с высоты, прыжки через скакалку, по разметкам);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в)  Метание</w:t>
      </w:r>
      <w:r>
        <w:rPr>
          <w:sz w:val="28"/>
          <w:szCs w:val="28"/>
        </w:rPr>
        <w:t xml:space="preserve"> (метание малого мяча на дальность с места и разбега, метание мяча и цель, бросок набивного мяча, метание мяча на заданное расстояние);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2. Гимнастика с основами акробатики – 18 часов</w:t>
      </w:r>
    </w:p>
    <w:p>
      <w:pPr>
        <w:pStyle w:val="Normal"/>
        <w:ind w:left="780" w:hanging="638"/>
        <w:rPr>
          <w:sz w:val="28"/>
          <w:szCs w:val="28"/>
        </w:rPr>
      </w:pPr>
      <w:r>
        <w:rPr>
          <w:sz w:val="28"/>
          <w:szCs w:val="28"/>
        </w:rPr>
        <w:t xml:space="preserve">а)  обще развивающие упражнения с предметами ;  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б)  акробатические упражнения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в) лазанья и перелезания; ( 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г)  строевые упражнения; (повороты, выполнение команд);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д)  освоение навыков равновесия; (ходьба по гимнастической скамейке,  перешагивание через предметы, повороты)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е)  опорный прыжок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ж)  висы и упор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. Подвижные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567" w:hanging="425"/>
        <w:jc w:val="both"/>
        <w:rPr/>
      </w:pPr>
      <w:r>
        <w:rPr>
          <w:sz w:val="28"/>
          <w:szCs w:val="28"/>
        </w:rPr>
        <w:t>а) подвижные игры с элементами бега: «К своим флажкам», «Пятнашки», «Зима – лето», «Бег сороконожек», «Гуси – лебеди»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б) подвижные игры с элементами прыжков: «Лиса и куры», «Удочка»,     «По кочкам», «Волк во рву»;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г) подвижные игры на комплексное развитие координационных и  кондиционных способностей, овладение элементарными технико – тактическими  взаимодействиями:   «Мини  - баскетбол»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д) подвижные игры на 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  пространстве: «Попади в  обруч», «Мяч водящему», «Охотники и утки», «У кого меньше мячей», «Школа мяча», «Играй, играй, мяч не теряй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  <w:u w:val="doub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сновы знаний о физической культуре – 5 часов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временные Олимпийские игры;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вязь физической культуры с укреплением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Когда и как возникли физическая культура и спо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ГТО и его роль для физического развития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Роль Пьера де Кубертена в становлении ОИ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Здоровье и физическое развитие челове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Вредные привыч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Личная гигиена и режим дня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Название снарядов и гимнастических элементов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 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 Легкая атлетика  – 32 часа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разновидности ходьбы и бе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бег из различных исходных положений, с изменением направления   движения, с преодолением препятствий; челночный бег; бег с ускорением, бег – 30м, 60м., эстафетный бег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новидности прыжков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прыжки в длину с места, разбега, с высоты, прыжки через скакалку, по разметка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метание 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овая подготовка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техника кроссового бега по ровному и плотному грунту, по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личному грунту, преодоление препятствий различными способами,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г по дистанции, техника финиширования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3.2. Гимнастика  с основами акробатики – 18 часов 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 xml:space="preserve">а) обще развивающие упражнения с предметами;   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в)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>г) строевые упражнения; (повороты, выполнение команд)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д)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е) опорный прыжок;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>ж) висы и упоры;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з)  танцевальные упражнения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3.3.Подвижные  и спортивные игры – 42 часа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sz w:val="28"/>
          <w:szCs w:val="28"/>
        </w:rPr>
        <w:t>а) подвижные игры с элементами бега: «Пустое место»,                                            «Белые медведи», «Зима – лето»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б) подвижные игры с элементами прыжков: «Прыжки по полоскам», «Удочка»,   «По кочкам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г) овладение элементарными умениями в ловле, бросках, передачах и  ведении мяч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подвижные игры на закрепление и совершенствование держания, ловли, передачи, броска и ведения мяч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е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Не давай мяч водящему», «Эстафеты с ведением и бросками мяча», «Мяч в корзину»,   «Бросай – беги!»; «Передал – садись», «Попади в обруч», «Школа мяча», «Борьба за мяч», «Мотоциклисты»;                  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ж) подвижные игры на комплексное развитие координационных и кондиционных способностей, овладение элементарными технико –тактическими  взаимодействиями:  «Мини  - баскетбол», «Пионербол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  <w:u w:val="double"/>
        </w:rPr>
        <w:t>4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Основы знаний о физической культуре – 5 час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авила техники безопасности на уроках по гимнастике, легкой атлетике, подвижным играм, метан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История первых Олимпийских игр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ичины травматизма на уроках физкультуры и их предупреждени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Вредные привычк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Эмоции и их регулирование в процессе занятий физическими упражнениями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Измерение длины и массы т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Организация и проведение подвиж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Понятия: эстафета, темп, длительность бега, команды «Старт», «Фини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История первых Олимпийских игр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.  Легкая атлетика – 32 ча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)  разновидности ходьбы и бега: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бег из различных исходных положений, с изменением направления движения, с преодолением препятствий; челночный бег; бег с ускорением, бег –  60м., эстафетный бег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б)  разновидности прыжков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прыжки в длину с места, разбега,  прыжки в высоту, с высоты, прыжки через скакалку, по разметкам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в)  метание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д) кроссовая подготовка:  (техника кроссового бега по ровному и плотному грунту, по различному  грунту, преодоление препятствий различными способами, бег по дистанции, техника финиширования)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2. Гимнастика  с основами акробатики: 18 часов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)  общеразвивающие упражнения с предметами; 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) 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г)  строевые упражнения; (повороты, выполнение команд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д) 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е)  опорный прыжок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ж)  висы и упоры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з)   танцевальные упражн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.Подвижные 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sz w:val="28"/>
          <w:szCs w:val="28"/>
        </w:rPr>
        <w:t>а) подвижные игры с элементами бега: « Белые медведи», «Пустое место»,                                              «Зима – лето», «Пятнашки»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подвижные игры с элементами прыжков: «Прыжки по полоскам»,  «Космонавты»,   «По кочкам»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г) овладение элементарными умениями в ловле, бросках, передачах и  ведении мяч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д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10 передач», «Не давай мяч водящему», «Эстафеты с ведением и бросками  мяча», «Мяч в корзину», «Борьба за мяч»,  «Бросай – беги!»; «Передал - садись», «Школа мяча», «Мотоциклисты»,   «Пять бросков» ;                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) подвижные игры на комплексное развитие координационных и           кондиционных способностей, овладение элементарными технико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тическими  взаимодействиями: «Мини - баскетбол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5. Тематическое планирование с определением основных видов учебной деятельности обучающихся начального общего образова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5"/>
        <w:gridCol w:w="492"/>
        <w:gridCol w:w="492"/>
        <w:gridCol w:w="492"/>
        <w:gridCol w:w="492"/>
        <w:gridCol w:w="29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/>
              <w:t>учебного предмета, курс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Знания о физической культуре – 22 ча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</w:rPr>
              <w:t>Когда и как возникли 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физкультуру и спорт эпохи Античности с современными ФКиС. Называют движения, кото-рые выполняют первобыт-ные люди на рисунках. Называют виды соревно-ваний, в которых они участвую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ОИ:</w:t>
            </w:r>
          </w:p>
          <w:p>
            <w:pPr>
              <w:pStyle w:val="Normal"/>
              <w:rPr/>
            </w:pPr>
            <w:r>
              <w:rPr/>
              <w:t>Исторические сведения о развитии современных ОИ. Роль Пьера де Кубертена в их становлении. Идеалы и символика ОИ. Олимпийские чемпионы по разным видам спорта. ГТО и его роль для физического развития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симво-лики и ритуалов ОИ. Оп-ределяют цель возрожде-ния ОИ. Объясняют роль Пьера де Кубертена в ста-новлении олимпийского движения. Называют из-вестных российских и за-рубежных чемпионов О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ФК.</w:t>
            </w:r>
          </w:p>
          <w:p>
            <w:pPr>
              <w:pStyle w:val="Normal"/>
              <w:rPr/>
            </w:pPr>
            <w:r>
              <w:rPr/>
              <w:t>Связь ФК с укреплением здо-ровья и влияние на развитие человека. Роль и значение за-нятий ФК и поддержание хорошего здоровья для успешной учебы и социализации в обществе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крывают понятие «ФК» и анализируют ее положи-тельное влияние  на укреп-ление здоровья и развития человека. Определяют признаки положительного влияния занятий физкуль-турой на успехи в учеб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й организм</w:t>
            </w:r>
            <w:r>
              <w:rPr/>
              <w:t xml:space="preserve"> (основные части тела человека, ос-новные внутренние органы, скелет, мышцы, осанка). Строение тела человека, основные формы движений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ических качеств и основных сис-тем организма. Характе-ризуют основные части тела человека, формы движ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дце и кровеносные сосуды. </w:t>
            </w:r>
            <w:r>
              <w:rPr/>
              <w:t>Работа сердечно – сосудистой системы во время движений и передвижений человека. Укрепление сердца с помощью занятий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.качеств и работой сердца и крове-носных сосудов. Объяс-няют важность занятий ФУ, катания на коньках, велосипеде, плавания, бега для укрепления сердц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.</w:t>
            </w:r>
          </w:p>
          <w:p>
            <w:pPr>
              <w:pStyle w:val="Normal"/>
              <w:rPr/>
            </w:pPr>
            <w:r>
              <w:rPr/>
              <w:t>Роль органов зрения и слуха во время движений и передвижений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связь меж-ду развитием физических качеств и органов чувств. Объясняют роль зрения и слуха при выполнении основных движений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ая гигиена. </w:t>
            </w:r>
            <w:r>
              <w:rPr/>
              <w:t>Правила личной гигиены (соблюдение чистоты тела, волос, ногтей и полости рта, смена нательного бель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выпол-нять правила личной гиги-ены. Дают ответы на во-просы к рисункам. Анали-зируют ответы.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пособы физкуль-турной деятельности – 18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зг и нервная система. </w:t>
            </w:r>
            <w:r>
              <w:rPr/>
              <w:t xml:space="preserve">Местонахождение головного и спинного мозга в организ-ме человека. ЦНС. Зависи-мость деятельности всего организма от состояния нервной системы. Положительные и отрицательные эмоции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я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/>
              </w:rPr>
              <w:t xml:space="preserve">Органы дыхания. </w:t>
            </w:r>
            <w:r>
              <w:rPr/>
              <w:t xml:space="preserve"> Роль ор-ганов дыхания во время дви-жений и передвижений чело-века. Важность занятий ФУ и спортом для улучшения рабо-ты легких. Как правильно дышать при различных физических нагрузках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пищеварения. </w:t>
            </w:r>
            <w:r>
              <w:rPr/>
              <w:t>Работа органов пищеваре-ния. Важность физических упражнений для укрепления мышц живота и работы кишечни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пищева-рения. Объясняют, почему вредно заниматься ФУ после принятия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ща и пищеварительные вещества. </w:t>
            </w:r>
            <w:r>
              <w:rPr/>
              <w:t>Вещества, которые человек получает вместе с пищей, необходи-мые для роста и развития организма и для получения энергии. Рекомендации по правильному усвоению пищ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знают, какие вещества, необходимы для роста ор-ганизма и для пополнения затраченной энергии, по-лучает человек с пищей.  Анализируют ответы сво-их сверстников. Объясня-ют важность рекомендаций </w:t>
            </w:r>
          </w:p>
          <w:p>
            <w:pPr>
              <w:pStyle w:val="Normal"/>
              <w:rPr/>
            </w:pPr>
            <w:r>
              <w:rPr/>
              <w:t>правильного употребления пищи. Дают оценку своим привычкам, связанным с приёмом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питьевой режим.</w:t>
            </w:r>
          </w:p>
          <w:p>
            <w:pPr>
              <w:pStyle w:val="Normal"/>
              <w:rPr/>
            </w:pPr>
            <w:r>
              <w:rPr/>
              <w:t>Питьевой режим при заня-тиях ФУ, во время трениро-вок и туристических похо-д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аивают азы питьевого </w:t>
            </w:r>
          </w:p>
          <w:p>
            <w:pPr>
              <w:pStyle w:val="Normal"/>
              <w:rPr/>
            </w:pPr>
            <w:r>
              <w:rPr/>
              <w:t>режима во время трениро-вок и походов. Дают отве-ты на вопросы к рисункам. Анализируют отве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одежда и обувь. </w:t>
            </w:r>
          </w:p>
          <w:p>
            <w:pPr>
              <w:pStyle w:val="Normal"/>
              <w:rPr/>
            </w:pPr>
            <w:r>
              <w:rPr/>
              <w:t xml:space="preserve">Требования к одежде и обуви для занятий физическими упражнениями и спортом. </w:t>
            </w:r>
          </w:p>
          <w:p>
            <w:pPr>
              <w:pStyle w:val="Normal"/>
              <w:rPr/>
            </w:pPr>
            <w:r>
              <w:rPr/>
              <w:t>Рекомендации по уходу за спортивной одеждой и обувью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-ми выбора обуви и формы одежды в зависимости от времени года и погодных условий. Анализируют ответы своих сверстников. Оценивают собственное выполнение требований к одежде и обуви для заня-тий ФУ, а также рекомен-даций по уходу за спор-тивной одеждой и обувь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вая помощь при травмах. </w:t>
            </w:r>
            <w:r>
              <w:rPr/>
              <w:t>Травмы, которые можно получить при занятиях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уются прави-лами профилактики трав-матизма. Дают оценку своим знаниям о самопо-мощи и первой помощи </w:t>
            </w:r>
          </w:p>
          <w:p>
            <w:pPr>
              <w:pStyle w:val="Normal"/>
              <w:rPr/>
            </w:pPr>
            <w:r>
              <w:rPr/>
              <w:t>при получении трав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/>
              <w:t>ФУ, их влияние на физ. Раз-витие и развитие физических качеств.Характеристика основных физических ка-честв: силы, быстроты, вы-носливости, гибкости и рав-новесия. Физическая подго-товка и ее связь с развитием основных физических качеств. Физ. нагрузка и ее влияние на повышение Ч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-честв (сила, быстрота, вы-носливость). Характеризо-вать показатели физ. раз-вития. Характеризовать показатели физической подготовки. Выявлять ха-рактер зависимости ЧСС от особенностей выпол-нения Ф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-ств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.</w:t>
            </w:r>
          </w:p>
          <w:p>
            <w:pPr>
              <w:pStyle w:val="Normal"/>
              <w:rPr/>
            </w:pPr>
            <w:r>
              <w:rPr/>
              <w:t>Укрепление здоровья средствами закаливания. Правила проведения закаливающих процеду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правила проведения закаливающих процедур. Анализируют правила безопасности при проведении закаливающих процедур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ума и характера.</w:t>
            </w:r>
          </w:p>
          <w:p>
            <w:pPr>
              <w:pStyle w:val="Normal"/>
              <w:rPr/>
            </w:pPr>
            <w:r>
              <w:rPr/>
              <w:t>Режим дня, его содержание и правила планирования. Утренняя зарядка и ее  влияние на самочувствие,  и работоспособность человека.</w:t>
            </w:r>
          </w:p>
          <w:p>
            <w:pPr>
              <w:pStyle w:val="Normal"/>
              <w:rPr/>
            </w:pPr>
            <w:r>
              <w:rPr/>
              <w:t>Физкультминутки, их значение для профилактики утомления в условиях учебной и трудовой деятельн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распре-делять время и соблюдать режим дня. Определяют назначение утренней за-рядки, физкультминток, их роль и значение в орга-низации здоровьесберега-ющей жизнедеятельности. Анализируют ответы своих сверстников. Дают оценку своим привычкам, связанным с режимом дн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контроль. </w:t>
            </w:r>
            <w:r>
              <w:rPr/>
              <w:t>Понятие о физическом состоянии как уровне физического развития, физической готовности и самочувствия в процессе умственной, трудовой и игровой деятельности.</w:t>
            </w:r>
          </w:p>
          <w:p>
            <w:pPr>
              <w:pStyle w:val="Normal"/>
              <w:rPr/>
            </w:pPr>
            <w:r>
              <w:rPr/>
              <w:t>Измерение роста, массы тела, окружности грудной клетки, плеча и силы мышц.</w:t>
            </w:r>
          </w:p>
          <w:p>
            <w:pPr>
              <w:pStyle w:val="Normal"/>
              <w:rPr/>
            </w:pPr>
            <w:r>
              <w:rPr/>
              <w:t>Приемы измерения пульса.</w:t>
            </w:r>
          </w:p>
          <w:p>
            <w:pPr>
              <w:pStyle w:val="Normal"/>
              <w:rPr/>
            </w:pPr>
            <w:r>
              <w:rPr/>
              <w:t>Тестирование физических способностей: скоростных, координационных, силовых, выносливости, гибк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оцени-вать своё самочувствие и контролируют, как их ор-ганизмы справляются с физическими нагрузками. Определяют основные показатели физического развития и физических способностей и выявляют их прирост в течение учебного года.    Выполня-ют контрольные упр-я. Результаты контрольных упражнений записывают в дневник самоконтро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ые игры и развлечения. </w:t>
            </w:r>
            <w:r>
              <w:rPr/>
              <w:t xml:space="preserve"> Игры и развлечения в зимнее, летнее время года. </w:t>
            </w:r>
          </w:p>
          <w:p>
            <w:pPr>
              <w:pStyle w:val="Normal"/>
              <w:rPr/>
            </w:pPr>
            <w:r>
              <w:rPr/>
              <w:t>Подвижные игры с элементами спортивных игр.  Народные подвижные игры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-вовать в игровой деятель-ности. Организовывать и проводить подвижные игры с элементами соревновательной деятельности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 – оздоровительная деятельность(365ч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владение знаниями.</w:t>
            </w:r>
            <w:r>
              <w:rPr/>
              <w:t xml:space="preserve"> Понятия: короткая дистан-ция, бег на скорость, бег на выносливость; длительный бег, влияние бега на состоя-ние здоровья, элементарные сведения о правилах сорев-нований в беге, прыжках и метаниях, ТБ на занятиях. Названия метательных сна-рядов, прыжкового инвен-таря, упражнений в прыжках в длину и в высо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воение навыков ходьбы и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Ходьба обычная, на носках, на пятках, в полуприседе, с различным положением рук, под счет учителя, коротким, средним и длинным шагом. Сочетание различных видов ходьбы с коллективным подсчетом, с высоким под-ниманием бедра, в присяде, с преодолением 2–3 препят-ствий по размет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воение навыков бега, развитие скоростных и координационных способностей. </w:t>
            </w:r>
          </w:p>
          <w:p>
            <w:pPr>
              <w:pStyle w:val="Normal"/>
              <w:rPr/>
            </w:pPr>
            <w:r>
              <w:rPr/>
              <w:t>Обычный бег, с изменением направления движения по указанию учителя, коротким, средним и длинным шагом. Обычный бег в чередовании с ходьбой до 150м, с преодолением препятствий. Обычный бег по размеченным участкам дорожки, челночный бег 3х5м, 3х10м. эстафеты с бегом на скорос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вершенствование  бега и развитие выносливости. </w:t>
            </w:r>
            <w:r>
              <w:rPr/>
              <w:t xml:space="preserve"> Равномерный,  медленный, до 3 – 4 мин ( 1 – 2 класс)  и  5 – 8 мин (3 – 4 класс) , кросс по слабопересеченной местности до 1 км. 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прыжков, развитие скоростно – силовых и координационных способностей.</w:t>
            </w:r>
            <w:r>
              <w:rPr>
                <w:b/>
              </w:rPr>
              <w:t xml:space="preserve"> </w:t>
            </w:r>
            <w:r>
              <w:rPr/>
              <w:t>На одной и на двух ногах на месте, с пово-ротом на 90, 180; с продви-жением вперед на одной и на двух ногах; в длину с места, с высоты до 30см; с разбега с приземлением на обе ноги, с разбега и отталкивания од-ной ногой через плоские пре-пятствия; через веревочку с 3 -4 шагов; через длинную неподвижную и качающую-ся скакалку; многоразовые прыжки на правой и левой ноге.  На одной и на двух</w:t>
            </w:r>
          </w:p>
          <w:p>
            <w:pPr>
              <w:pStyle w:val="Normal"/>
              <w:rPr/>
            </w:pPr>
            <w:r>
              <w:rPr/>
              <w:t>ногах на месте с поворотом на 180, в длину с места, в длину с разбега, с зоны от-талкивания 60-70 см, с высо-ты до 40 см – 1-2 кл. и 60 см – 3- 4 кл., с места и с небольшого разбега, с до-ставанием предметов, через длинную вращающуюся и короткую скакалку, много-разовые прыжки. Чередова-ние прыжков в длину с места в полную силу и вполсилы; с высоты до 70 см с поворотом в воздухе на 90 – 120  и с точным приземлением в квадрат; в длину с разбега (согнув ноги); многоскоки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навыков прыж-ков, развитие скоростно – силовых и координационных способностей.</w:t>
            </w:r>
            <w:r>
              <w:rPr/>
              <w:t xml:space="preserve"> Игры с прыжками с использованием скакалки. Игры с прыжками и осаливанием на площадке небольшого размера. Прео-доление естественных пре-пятствий. Эстафеты с прыж-ками на одной ноге.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Овладение навыками мета-ния, развитие скоростно – силовых и координационных способностей.</w:t>
            </w:r>
            <w:r>
              <w:rPr/>
              <w:t xml:space="preserve"> Метание малого мяча с места на дальность, из положения стоя грудью в направлении метания; на заданное рассто-яние; в горизонтальную и вертикальную цель (2х2м) с расстояния 3- 4 м. –1- 2 кл. с и (1,5х 1,5м)  с расстояния 4-5 м. в 3- 4 кл. Бросок набивного мяча двумя руками от груди вперед – вверх, из положения стоя ноги на ширине плеч, грудью в направлении мета-ния; на дальность.  Метание малого мяча с места, из поло-жения стоя грудью в направ-лении метания на дальность и заданное расстояние; в гори-зонтальную и вертикальную цель с расстояния 4- 5 м в 1- 2 кл.х и 5-6 м в 3- 4 кл., на дальность отскока от пола и от стены. Бросок набивного мяча двумя руками от груди вперед – вверх, из положения  стоя грудью в направлении метания; снизу вперед – вверх из того же и. п. на дальн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амостоятельные занятия.</w:t>
            </w:r>
            <w:r>
              <w:rPr/>
              <w:t xml:space="preserve"> Равномерный бег до 6 мин в 1- 2 кл. и 12 мин в 3- 4 кл. Соревнования на короткие дистанции до 30-60 м. Прыж-ковые упр-я на одной и на двух ногах. Прыжки через небольшие естественные вертикальные и горизонталь-ные препятствия. Броски больших и малых мячей на дальность и в це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rPr/>
            </w:pPr>
            <w:r>
              <w:rPr/>
              <w:t>Усваивают правила соревнований в беге, прыжках и м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вы-полнения ходьбы, осваи-вают её самостоятельно, выполняют и устраняют характерные ошибки в процессе освоения. Де-монстрируют вариативное выполнение упражнений в ходьбе. Применяют вариа-тивные упр-я в ходьбе для развития координационных способностей. Включают упр-я в ходьбе в различные формы занятий по Ф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и вы-полнения беговых упр-й, осваивают ее самостоя-тельно, выявляют и устра-няют характерные ошибки в процессе освоения. Де-монстрируют вариативное выполнение беговых упр-й.</w:t>
            </w:r>
          </w:p>
          <w:p>
            <w:pPr>
              <w:pStyle w:val="Normal"/>
              <w:rPr/>
            </w:pPr>
            <w:r>
              <w:rPr/>
              <w:t>Применяют беговые упр-я для развития координаци-онных, скоростных спо-собностей. Выбирают индивидуальный темп передвижения, контро-лируют темп бега по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выполнения прыжковых упражнений, осваивают ее самостоятельно, выявляют и устраняют характерные ошибки в процессе освоения. Демонстрируют вариативное выполнение беговых упражнений. 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 –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в играх навы-ки прыжков и развивают скоростно – силовые и координационные способ-ности. Взаимодействуют со сверстниками в процессе освоения прыжковых упражнений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метательных упражнений. Применяют упражнения  в метании малого мяча для развития координационных, скоростно – 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беговые и  прыжковые, метательные упражнения в различные формы занятий по физической культуре. Составляют комбинации из числа разученных упражнений и выполняют их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нарядов и гим-настических элементов, пра-вила ТБ во время занятий, признаки правильной ходь-бы, бега, прыжков, осан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воение ОРУ с предме-тами, развитие координа-ционных, силовых способ-ностей и гибкости. </w:t>
            </w:r>
            <w:r>
              <w:rPr/>
              <w:t>ОРУ с большими и малыми мячами, гимнастической палкой, набивным мячом, обручем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акробатических упр-й и развитие координа-ционных способн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Группировка; перекаты в группировке, лежа на животе и из упора стоя на коленях. Кувырок вперед; стойка на лопатках согнув ноги; из стойки на лопатках согнув ноги перекат вперед в упор присев; кувырок в сторо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; 2-3 кувырка впе-ред; стойка на лопатках; «мост» из положения лежа на спине. Кувырок вперед; перекатом стойка на лопат-ках; «мост» с помощью и самостоятельно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висов и упоров, раз-витие силовых и координа-ционн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Упр-я в висе стоя и лежа; в висе спиной к гимнастичес-кой стенке поднимание сог-нутых и прямых ног; вис на согнутых руках; подтягива-ние в висе лежа согнувшись. То же из седа ноги врозь; упр-я в упоре лежа и стоя на коле-нях, в упоре на коне, бревне, гимнастической стен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Вис завесом; вис на согнутых руках согнув ноги; на гимна-стической стенке вис прогнув-шись, подтягивание в висе. Поднимание ног в висе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гимнастической стенке ; по наклонной ска-мейке в упоре присев и стоя на коленях; подтягивание ле-жа на животе по горизонталь-ной скамейке; перелезание через горку матов и гимнас-тическую скамейку. Лазанье по наклонной скамейке в упо-ре присеве, в упоре стоя на коленях и лежа на животе, подтягиваясь руками; по гим-настической стенке с одно-временным перехватом рук и перестановкой ног; перелеза-ние через гимнастическое бревно; лазанье по кана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наклонной ска-мейке в упоре стоя на коле-нях, в упоре лежа, лежа на животе, подтягиваясь рука-ми; по канату; перелезание через бревно, коня; пере-лезание через препят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опорных прыжков, развитие коорди-национных, скоростно – силовых спосо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ерелезание через гимнастического кон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Опорные прыжки на горку из гимнастических матов, на коня, козла; вскок в упор стоя на коленях и соскок взмахо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навыков равновес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Стойка на носках, на одной ноге; ходьба по гимнасти-ческой скамейке; перешаги-вание через мячи; повороты на 90</w:t>
            </w:r>
            <w:r>
              <w:rPr>
                <w:vertAlign w:val="superscript"/>
              </w:rPr>
              <w:t>о</w:t>
            </w:r>
            <w:r>
              <w:rPr/>
              <w:t>; ходьба по рейке гимнастической скамейки. Стойка на двух и одной ноге с закрытыми глазами; на бревне на одной и двух но-гах; ходьба по рейке гимнас-тической скамейки и бревну; перешагивание через набив-ные мячи и их переноска; повороты кругом стоя и при ходьбе на носках и на рейке гимнастической скамей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Ходьба приставным шагом; ходьба по бревну; повороты на носках и одной ноге; ходь-ба приставным шагом; присе-дание и переход в упор при-сев, упор стоя на колене, сед. Ходьба по бревну большими шагами и выпадами; ходьба на носках; повороты прыж-ком на 90</w:t>
            </w:r>
            <w:r>
              <w:rPr>
                <w:vertAlign w:val="superscript"/>
              </w:rPr>
              <w:t>о</w:t>
            </w:r>
            <w:r>
              <w:rPr/>
              <w:t xml:space="preserve"> и 180</w:t>
            </w:r>
            <w:r>
              <w:rPr>
                <w:vertAlign w:val="superscript"/>
              </w:rPr>
              <w:t>о</w:t>
            </w:r>
            <w:r>
              <w:rPr/>
              <w:t>; опускание в упор стоя на коле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Освоение строевых упр-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Основная стойка; построение в колонну по одному и в ше-ренгу, в круг; перестроения по звеньям, по заранее уста-новленным местам; размы-кание на вытянутые в сторо-ны руки; повороты  направо, налево; команды «Шагом марш!», «Класс, стой!». Раз-мыкание и смыкание приста-вными шагами; перестроение из колонны по одному в колонну по два, из одной шеренги в д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 xml:space="preserve">Команды «Шире шаг!», «Ча-ще шаг!», «Реже!», «на пер-вый – второй рассчитайсь!»; построение в две шеренги; перестроение из двух шеренг в два круга; передвижение по диагонали, противоходом, «змейкой». Команды «Стано-вись!»,  «Равняйсь!», «Смир-но!», «Вольно!»; повороты кругом на месте; расчет по порядку; перестроение из од-ной шеренги в три уступами, из колонны по одному в ко-лонну по три и четыре в дви-жении с поворотом.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ясняют названия и на-значение гимнастических снарядов, руководствуются правилами соблюдения ТБ. Осваивают комплексы   упр-й утренней зарядки и лечебной ФК.</w:t>
            </w:r>
          </w:p>
          <w:p>
            <w:pPr>
              <w:pStyle w:val="Normal"/>
              <w:rPr/>
            </w:pPr>
            <w:r>
              <w:rPr/>
              <w:t>Описывают состав и со-держание ОРУ с предме-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гимнастических упр-й. Предупреждая появление ошибок и соблюдая ТБ. Оказывают помощь сверстникам в освоении новых гимнастических упр-й, анализируют их технику.  Предупреждают появление ошибок и со-блюдают ТБ. Описывают технику на гимнастичес-ких снарядах, предупреж-дают появление ошибок и соблюдая правила безопасности. Составляют гимнас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анализируют их технику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составляют комбинации из числа разученных упражнений. Оказывают помощь сверстникам в освоении упражнений в лазанье и перелезании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опорных прыжков и осваивают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казывают помощь свер-стникам в освоении упр-й в опорных прыжках, ана ли-зируют их технику выпол-нения, выявляют ошибки и помогают в их исправлении Описывают и осваивают технику опорных прыжков  и осваивают ее,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на гимнастической скамейке и бревне,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 xml:space="preserve">Осваивают технику упражнений  на гимнастической скамейке и бревне, предупреждают появление ошибок и соблюдают правила безопасности. Оказывают помощь сверстникам в освоении новых гимнастических упражнений, анализируют их технику выполнения, выявляют ошибки и помогают в их исправлении.  </w:t>
            </w:r>
          </w:p>
          <w:p>
            <w:pPr>
              <w:pStyle w:val="Normal"/>
              <w:rPr/>
            </w:pPr>
            <w:r>
              <w:rPr/>
              <w:t>Описывают и осваивают технику упражнений на гимнастической скамейке и бревне. 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танце-вальных упр-й, предупреж-дая появление ошибок и со-блюдая правила ТБ.Описы-вают технику танцевальных упр-й и составляют комби-нации из их числа. Оказы-вают помощь сверстникам в освоении новых танце-вальных упражнений.</w:t>
            </w:r>
          </w:p>
          <w:p>
            <w:pPr>
              <w:pStyle w:val="Normal"/>
              <w:rPr/>
            </w:pPr>
            <w:r>
              <w:rPr/>
              <w:t>Различают строенные команды. Точно выпол-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строенные команды.</w:t>
            </w:r>
          </w:p>
          <w:p>
            <w:pPr>
              <w:pStyle w:val="Normal"/>
              <w:rPr/>
            </w:pPr>
            <w:r>
              <w:rPr/>
              <w:t>Точно выпол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портивные игры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165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Закрепление и совершенст-вование навыков бега, разви-тие скоростных способно-стей, способности к ориен-тированию в пространстве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К своим флажкам», «Два мороза», «Пятнаш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устое место», «Белые медведи», «Зима - лет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 совершенст-вование навыков прыжков, развитие скоростно – сило-вых способностей, ориенти-рование в пространст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Прыгаю-щие воробушки», «Зайцы в огороде», «Лиса и кур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рыжки по полоскам», «По кочкам», «Удоч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метаний на даль-ность и точность. Развитие способностей к дифференци-рованию параметров движе-ний, скоростно – силов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1 – 4 классы </w:t>
            </w:r>
            <w:r>
              <w:rPr>
                <w:i/>
              </w:rPr>
              <w:t xml:space="preserve"> </w:t>
            </w:r>
            <w:r>
              <w:rPr/>
              <w:t>Подвижные игры «Кто дальше бросит», «Точный расчет», «Метко в це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владение элементарными умениями в ловле, бросках, передачах и ведении мяч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Ловля, передача, бросок и ведение мяча индивидуаль-но, в парах, стоя на месте и в шаге. Ловля и передача мяча в движении. Броски в цель. Ведение мяча в движении по прям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и в движении. Ведение мяча с изменением направ-ления. Броски по воротам с 3- 4 м. и броски в цель. Веде-ние мяча с изменением на-правления и скорости. Под-брасывание и подача мяча, прием и передача в волейбо-ле. Подвижные игры на материале волейбола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держания, ловли, пе-редачи, броска и ведения мяча и развитие способнос-тей к дифференцированию параметров движений,  реакции, ориентированию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Играй, иг-рай, мяч не теряй», «Мяч во-дящему», «У кого меньше мя-чей», «Школа мяча», «Мяч в корзину», «Попади в обруч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Гонка мя-чей по кругу», «Вызови по имени», «Овладей мячом», «Подвижная цель», «Мяч лов-цу», «Снайперы», «Быстро и точно», «Игры с ведением мяча».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 xml:space="preserve">Комплексное развитие коор-динационных и кондиционных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способностей, овладение эле-ментарными технико – так-тическими взаимодействия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е игры «Борьба за мяч», «Перестрелка», «Мини – баскетбол», «Мини – ганд-бол», «Мини – волейбол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игровых действий и приемов, осваивают их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ют и устраняют типичные ошибки,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ют действия данных подвижных игр для развития </w:t>
            </w:r>
          </w:p>
          <w:p>
            <w:pPr>
              <w:pStyle w:val="Normal"/>
              <w:rPr/>
            </w:pPr>
            <w:r>
              <w:rPr/>
              <w:t>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но – оздоровите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Г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(в процессе уро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rPr/>
            </w:pPr>
            <w:r>
              <w:rPr/>
              <w:t>Комплексы упражнений на развитие физических качеств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/>
              <w:t>Комплексы дыхательных упражнений. Гимнастика для глаз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В содержании со-ответствующих разделов про-грам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самостоятель-ному выполнению упр-й в оздоровительных формах занятий. Моделировать физические нагрузки для развития основных физи-ческих качеств.  Осваивать универсальные умения контролировать величину нагрузки по ЧСС при вы-полнении упр-й на разви-тие физических качеств.</w:t>
            </w:r>
          </w:p>
          <w:p>
            <w:pPr>
              <w:pStyle w:val="Normal"/>
              <w:rPr/>
            </w:pPr>
            <w:r>
              <w:rPr/>
              <w:t>Осваивать навыки по са-мостоятельному выпол-нению упр-й дыхательной гимнастики и гимнастики для гла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111"/>
      </w:tblGrid>
      <w:tr>
        <w:trPr>
          <w:trHeight w:val="2397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методического объединения учителей физической культуры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>от   .08.2019  года № 1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 _________ С.А. Корж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     С.Н.Лысен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8.2019 год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spacing w:lineRule="atLeast" w:line="200"/>
      <w:jc w:val="center"/>
      <w:outlineLvl w:val="1"/>
    </w:pPr>
    <w:rPr>
      <w:rFonts w:eastAsia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40:00Z</dcterms:created>
  <dc:creator>User</dc:creator>
  <dc:description/>
  <cp:keywords/>
  <dc:language>en-US</dc:language>
  <cp:lastModifiedBy>ADMIN</cp:lastModifiedBy>
  <cp:lastPrinted>2019-08-22T14:33:00Z</cp:lastPrinted>
  <dcterms:modified xsi:type="dcterms:W3CDTF">2022-02-01T11:59:00Z</dcterms:modified>
  <cp:revision>57</cp:revision>
  <dc:subject/>
  <dc:title/>
</cp:coreProperties>
</file>